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Segoe UI" w:hAnsi="Segoe UI" w:cs="Segoe UI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    </w:t>
      </w:r>
      <w:r>
        <w:rPr>
          <w:rFonts w:cs="Arial" w:ascii="Arial" w:hAnsi="Arial"/>
          <w:b/>
          <w:bCs/>
          <w:sz w:val="32"/>
          <w:szCs w:val="32"/>
        </w:rPr>
        <w:t>АНОНС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верской Росреестр проведет консультирование граждан накануне Международного дня защиты детей 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явители смогут обратиться к специалистам по вопросам защиты имущественных прав несовершеннолетних.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 мая, накануне Международного дня защиты детей, специалисты Управления Росреестра по Тверской области проведут консультирование граждан по вопросам приобретения, дарения, наследования, залога, оформления в собственность, а также иных действий с недвижимостью и земельными участками в интересах несовершеннолетних. 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ование граждан будет проходить на площадках МФЦ в следующих муниципальных образованиях: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. Тверь – филиал №1 ГАУ «МФЦ» (ул. Трехсвятская, д. 6) с 9.00 до 13.00;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. Красный Холм – Краснохолмский филиал ГАУ «МФЦ» Тверской области (ул. Калинина, д.45) с 11.00 до 14.00;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. Лесное – Лесной филиал ГАУ «МФЦ» Тверской области (пер. Механизаторов, д.9)                  с 11.00 до 14.00;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. Конаково – Конаковский филиал ГАУ «МФЦ» Тверской области (ул. Учебная, д.15) с 11.00 до 13.00;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. Западная Двина – Западнодвинский филиал ГАУ «МФЦ» Тверской области (ул. Мира, д.13) с 10.00 до 12.00;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гт. Оленино – Оленинский филиал ГАУ «МФЦ» Тверской области (ул. Октябрьская, д.12) с 10.00 до 13.00;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. Кувшиново – Кувшиновский филиал ГАУ «МФЦ» Тверской области (ул. Коммунальная, д.7) с 10.00 до 12.00.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Заместитель руководителя Управления Росреестра по Тверской области Андрей Тяпкин: </w:t>
      </w:r>
      <w:r>
        <w:rPr>
          <w:rFonts w:cs="Arial" w:ascii="Arial" w:hAnsi="Arial"/>
          <w:i/>
        </w:rPr>
        <w:t xml:space="preserve">«По традиции площадки для консультирования выбраны с учетом интересов граждан. Большинство из указанных филиалов МФЦ расположены в тех муниципальных образованиях, где отсутствуют подразделения тверского Росреестра. 31 мая у заявителей будет возможность подойти в обозначенное время и задать представителям Управления все интересующие вопросы. Для получения более точной информации гражданам рекомендуется взять с собой правоустанавливающие и описательные документы на объекты недвижимости»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bookmarkStart w:id="0" w:name="_GoBack"/>
      <w:bookmarkEnd w:id="0"/>
      <w:r>
        <w:rPr>
          <w:rFonts w:cs="Arial" w:ascii="Arial" w:hAnsi="Arial"/>
          <w:bCs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path="m0,0l-2147483648,-2147483647e" stroked="t" o:allowincell="f" style="position:absolute;margin-left:-8.55pt;margin-top:4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20"/>
          <w:szCs w:val="20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20"/>
          <w:szCs w:val="20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hyperlink r:id="rId3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6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u w:val="single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u w:val="single"/>
          <w:lang w:eastAsia="sk-SK"/>
        </w:rPr>
        <w:t>https://ok.ru/rosreestr6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170100, Тверь, Свободный пер., д. 2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2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4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1e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7f4"/>
    <w:rPr>
      <w:b/>
      <w:bCs/>
    </w:rPr>
  </w:style>
  <w:style w:type="character" w:styleId="InternetLink">
    <w:name w:val="Hyperlink"/>
    <w:basedOn w:val="DefaultParagraphFont"/>
    <w:uiPriority w:val="99"/>
    <w:rsid w:val="001b721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0a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1e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a1e7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30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630f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5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6485"/>
    <w:rPr>
      <w:color w:val="800080" w:themeColor="followedHyperlink"/>
      <w:u w:val="single"/>
    </w:rPr>
  </w:style>
  <w:style w:type="character" w:styleId="FontStyle18" w:customStyle="1">
    <w:name w:val="Font Style18"/>
    <w:basedOn w:val="DefaultParagraphFont"/>
    <w:qFormat/>
    <w:rsid w:val="00f47965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25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0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picbodycontenttext" w:customStyle="1">
    <w:name w:val="topic-body__content-text"/>
    <w:basedOn w:val="Normal"/>
    <w:qFormat/>
    <w:rsid w:val="00a0038b"/>
    <w:pPr>
      <w:spacing w:lineRule="auto" w:line="240" w:beforeAutospacing="1" w:after="300"/>
    </w:pPr>
    <w:rPr>
      <w:rFonts w:ascii="Source Serif Pro" w:hAnsi="Source Serif Pro" w:eastAsia="Times New Roman" w:cs="Times New Roman"/>
      <w:color w:val="292929"/>
      <w:sz w:val="26"/>
      <w:szCs w:val="26"/>
      <w:lang w:eastAsia="ru-RU"/>
    </w:rPr>
  </w:style>
  <w:style w:type="paragraph" w:styleId="BodyTextIndent2">
    <w:name w:val="Body Text Indent 2"/>
    <w:basedOn w:val="Normal"/>
    <w:link w:val="2"/>
    <w:semiHidden/>
    <w:qFormat/>
    <w:rsid w:val="00c535d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b3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tejustify" w:customStyle="1">
    <w:name w:val="rtejustify"/>
    <w:basedOn w:val="Normal"/>
    <w:qFormat/>
    <w:rsid w:val="00f2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1f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9_press_rosreestr@mail.ru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yperlink" Target="https://vk.com/rosreestr69" TargetMode="External"/><Relationship Id="rId6" Type="http://schemas.openxmlformats.org/officeDocument/2006/relationships/hyperlink" Target="https://t.me/rosreestr6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3" Type="http://schemas.openxmlformats.org/officeDocument/2006/relationships/footer" Target="footer3.xml"/><Relationship Id="rId14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9</Words>
  <Characters>2674</Characters>
  <CharactersWithSpaces>3137</CharactersWithSpaces>
  <Paragraphs>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54:00Z</dcterms:created>
  <dc:creator>shchukina_i</dc:creator>
  <dc:description/>
  <dc:language>en-US</dc:language>
  <cp:lastModifiedBy>tma</cp:lastModifiedBy>
  <cp:lastPrinted>2024-02-27T08:18:00Z</cp:lastPrinted>
  <dcterms:modified xsi:type="dcterms:W3CDTF">2024-05-24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